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63384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PUNSKO OBRAZOVANJE ZA </w:t>
      </w:r>
      <w:r>
        <w:rPr>
          <w:b/>
        </w:rPr>
        <w:t>NASTAVNIČKE KOMPETENCIJE (za rad u nastavi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zime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 rođenja: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IB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BG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avljanstvo: 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odnost: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, kućni broj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o, poštanski broj: 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tel: ________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soko učilište na kojem je završen studij: 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6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studija: __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na završetka: 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čni naziv: 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poslodavca: 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predajete: 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bi predavali: 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2:00Z</dcterms:created>
  <dc:creator>XP</dc:creator>
  <dc:description/>
  <cp:keywords/>
  <dc:language>en-US</dc:language>
  <cp:lastModifiedBy>iserdar</cp:lastModifiedBy>
  <cp:lastPrinted>2012-10-24T13:50:00Z</cp:lastPrinted>
  <dcterms:modified xsi:type="dcterms:W3CDTF">2012-10-24T11:52:00Z</dcterms:modified>
  <cp:revision>2</cp:revision>
  <dc:subject/>
  <dc:title/>
</cp:coreProperties>
</file>